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</wp:posOffset>
                </wp:positionH>
                <wp:positionV relativeFrom="paragraph">
                  <wp:posOffset>786130</wp:posOffset>
                </wp:positionV>
                <wp:extent cx="3429000" cy="374904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3749040"/>
                          <a:chOff x="0" y="0"/>
                          <a:chExt cx="3429000" cy="3749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429000" cy="374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18440" y="19080"/>
                            <a:ext cx="2377440" cy="368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5374800">
                            <a:off x="-38520" y="2942640"/>
                            <a:ext cx="714240" cy="131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А 2  К</w:t>
                              </w:r>
                            </w:p>
                          </w:txbxContent>
                        </wps:txbx>
                        <wps:bodyPr wrap="none" lIns="158760" rIns="158760" tIns="49680" bIns="4968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373000">
                            <a:off x="-707760" y="1736640"/>
                            <a:ext cx="3016800" cy="273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Возрасти во спасение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Почерк Божий и почерк диавола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347472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6600"/>
                                  <w:lang w:val="ru-RU" w:bidi="ar-SA"/>
                                </w:rPr>
                                <w:t>А2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6588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360" y="1623960"/>
                            <a:ext cx="666720" cy="162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Беседы</w:t>
                              </w:r>
                            </w:p>
                          </w:txbxContent>
                        </wps:txbx>
                        <wps:bodyPr wrap="none" lIns="158760" rIns="158760" tIns="80280" bIns="8028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040" y="91440"/>
                            <a:ext cx="14630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Н. С. Антоню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406440"/>
                            <a:ext cx="2194560" cy="73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Возрасти во спас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040" y="1679040"/>
                            <a:ext cx="146304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hadow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. Н. Чухонце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97280" y="1943280"/>
                            <a:ext cx="2194560" cy="1122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194560" cy="459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64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ParsekCTT" w:hAnsi="ParsekCTT" w:eastAsia="ParsekCTT" w:cs="ParsekCTT"/>
                                    <w:lang w:val="en-US" w:bidi="hi-IN"/>
                                  </w:rPr>
                                  <w:t>Почерк Божий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31520"/>
                              <a:ext cx="2163960" cy="391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ParsekCTT" w:hAnsi="ParsekCTT" w:eastAsia="ParsekCTT" w:cs="ParsekCTT"/>
                                    <w:lang w:val="en-US" w:bidi="hi-IN"/>
                                  </w:rPr>
                                  <w:t>почерк диавола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CanDown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5840" y="455760"/>
                              <a:ext cx="182880" cy="194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ParsekCTT" w:hAnsi="ParsekCTT" w:eastAsia="ParsekCTT" w:cs="ParsekCTT"/>
                                    <w:lang w:val="en-US" w:bidi="hi-IN"/>
                                  </w:rPr>
                                  <w:t>и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CanDown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33640" y="3294360"/>
                            <a:ext cx="343080" cy="32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45480" y="3363480"/>
                            <a:ext cx="796320" cy="198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А 2  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53000" y="208440"/>
                            <a:ext cx="32184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61.9pt;width:325.8pt;height:295.2pt" coordorigin="-900,1238" coordsize="6516,59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6;top:1238;width:5399;height:5903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820;top:1268;width:3743;height:5809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  <v:rect id="shape_0" fillcolor="red" stroked="t" o:allowincell="f" style="position:absolute;left:156;top:5872;width:1124;height:206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А 2  К</w:t>
                        </w:r>
                      </w:p>
                    </w:txbxContent>
                  </v:textbox>
                  <v:path textpathok="t"/>
                  <v:textpath on="t" fitshape="t" string="А 2  К" style="font-family:&quot;Times New Roman&quot;;font-size:18pt"/>
                  <v:fill o:detectmouseclick="t" type="solid" color2="aqua"/>
                  <v:stroke color="red" weight="9360" joinstyle="miter" endcap="flat"/>
                  <w10:wrap type="topAndBottom"/>
                </v:rect>
                <v:rect id="shape_0" fillcolor="black" stroked="t" o:allowincell="f" style="position:absolute;left:-899;top:3973;width:4750;height:430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val="en-US" w:bidi="hi-IN"/>
                          </w:rPr>
                          <w:t xml:space="preserve">Возрасти во спасение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val="en-US" w:bidi="hi-IN"/>
                          </w:rPr>
                          <w:t xml:space="preserve">Почерк Божий и почерк диавола </w:t>
                        </w:r>
                      </w:p>
                    </w:txbxContent>
                  </v:textbox>
                  <v:path textpathok="t"/>
                  <v:textpath on="t" fitshape="t" string="Возрасти во спасение                &#10;Почерк Божий и почерк диавола " style="font-family:&quot;Arial&quot;;font-size:18pt"/>
                  <v:fill o:detectmouseclick="t" type="solid" color2="white"/>
                  <v:stroke color="black" weight="9360" joinstyle="miter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0;top:6710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6600"/>
                            <w:lang w:val="ru-RU" w:bidi="ar-SA"/>
                          </w:rPr>
                          <w:t>А2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80;top:1342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fillcolor="black" stroked="t" o:allowincell="f" style="position:absolute;left:217;top:3795;width:1049;height:254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Беседы</w:t>
                        </w:r>
                      </w:p>
                    </w:txbxContent>
                  </v:textbox>
                  <v:path textpathok="t"/>
                  <v:textpath on="t" fitshape="t" string="Беседы" style="font-family:&quot;Times New Roman&quot;;font-size:18pt"/>
                  <v:fill o:detectmouseclick="t" type="solid" color2="white"/>
                  <v:stroke color="black" weight="9360" joinstyle="miter" endcap="flat"/>
                  <w10:wrap type="topAndBottom"/>
                </v:rect>
                <v:shape id="shape_0" stroked="f" o:allowincell="f" style="position:absolute;left:2520;top:1382;width:230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Н. С. Антоню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944;top:1878;width:3455;height:1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Возрасти во спас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520;top:3882;width:2303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hadow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. Н. Чухонце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1944;top:4298;width:3456;height:1768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fuchsia" stroked="t" o:allowincell="f" style="position:absolute;left:1944;top:4298;width:3455;height:723;mso-wrap-style:none;v-text-anchor:middle" type="_x0000_t136">
                    <v:path textpathok="t"/>
                    <v:textpath on="t" fitshape="t" string="Почерк Божий" style="font-family:&quot;ParsekCTT&quot;;font-size:32pt"/>
                    <v:fill o:detectmouseclick="t" type="solid" color2="lime"/>
                    <v:stroke color="black" weight="6480" joinstyle="miter" endcap="flat"/>
                    <v:shadow on="t" obscured="f" color="silver"/>
                    <w10:wrap type="topAndBottom"/>
                  </v:shape>
                  <v:rect id="shape_0" fillcolor="fuchsia" stroked="t" o:allowincell="f" style="position:absolute;left:1944;top:5450;width:3407;height:615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ParsekCTT" w:hAnsi="ParsekCTT" w:eastAsia="ParsekCTT" w:cs="ParsekCTT"/>
                              <w:lang w:val="en-US" w:bidi="hi-IN"/>
                            </w:rPr>
                            <w:t>почерк диавола</w:t>
                          </w:r>
                        </w:p>
                      </w:txbxContent>
                    </v:textbox>
                    <v:path textpathok="t"/>
                    <v:textpath on="t" fitshape="t" string="почерк диавола" style="font-family:&quot;ParsekCTT&quot;;font-size:12pt"/>
                    <v:fill o:detectmouseclick="t" type="solid" color2="lime"/>
                    <v:stroke color="black" weight="9360" joinstyle="miter" endcap="flat"/>
                    <w10:wrap type="topAndBottom"/>
                  </v:rect>
                  <v:rect id="shape_0" fillcolor="fuchsia" stroked="t" o:allowincell="f" style="position:absolute;left:3528;top:5016;width:287;height:305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64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ParsekCTT" w:hAnsi="ParsekCTT" w:eastAsia="ParsekCTT" w:cs="ParsekCTT"/>
                              <w:lang w:val="en-US" w:bidi="hi-IN"/>
                            </w:rPr>
                            <w:t>и</w:t>
                          </w:r>
                        </w:p>
                      </w:txbxContent>
                    </v:textbox>
                    <v:path textpathok="t"/>
                    <v:textpath on="t" fitshape="t" string="и" style="font-family:&quot;ParsekCTT&quot;;font-size:32pt"/>
                    <v:fill o:detectmouseclick="t" type="solid" color2="lime"/>
                    <v:stroke color="black" weight="9360" joinstyle="miter" endcap="flat"/>
                    <w10:wrap type="topAndBottom"/>
                  </v:rect>
                </v:group>
                <v:shape id="shape_0" stroked="f" o:allowincell="f" style="position:absolute;left:2001;top:6426;width:539;height:506;mso-wrap-style:none;v-text-anchor:middle" type="_x0000_t75">
                  <v:imagedata r:id="rId8" o:detectmouseclick="t"/>
                  <v:stroke color="#3465a4" joinstyle="round" endcap="flat"/>
                  <w10:wrap type="topAndBottom"/>
                </v:shape>
                <v:rect id="shape_0" fillcolor="red" stroked="t" o:allowincell="f" style="position:absolute;left:4067;top:6535;width:1253;height:31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А 2  К</w:t>
                        </w:r>
                      </w:p>
                    </w:txbxContent>
                  </v:textbox>
                  <v:path textpathok="t"/>
                  <v:textpath on="t" fitshape="t" string="А 2  К" style="font-family:&quot;Times New Roman&quot;;font-size:18pt"/>
                  <v:fill o:detectmouseclick="t" type="solid" color2="aqua"/>
                  <v:stroke color="red" weight="9360" joinstyle="miter" endcap="flat"/>
                  <w10:wrap type="topAndBottom"/>
                </v:rect>
                <v:shape id="shape_0" stroked="f" o:allowincell="f" style="position:absolute;left:457;top:1566;width:506;height:539;mso-wrap-style:none;v-text-anchor:middle" type="_x0000_t75">
                  <v:imagedata r:id="rId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w="12240" w:h="15840"/>
      <w:pgMar w:left="360" w:right="360" w:gutter="0" w:header="0" w:top="5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roman"/>
    <w:pitch w:val="default"/>
  </w:font>
  <w:font w:name="ParsekCT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FF"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i/>
      <w:sz w:val="36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02:57:00Z</dcterms:created>
  <dc:creator>Alfa</dc:creator>
  <dc:description/>
  <dc:language>en-US</dc:language>
  <cp:lastModifiedBy>Owner</cp:lastModifiedBy>
  <cp:lastPrinted>2003-01-24T18:59:00Z</cp:lastPrinted>
  <dcterms:modified xsi:type="dcterms:W3CDTF">2006-05-24T00:05:00Z</dcterms:modified>
  <cp:revision>4</cp:revision>
  <dc:subject/>
  <dc:title/>
</cp:coreProperties>
</file>